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s-MX"/>
        </w:rPr>
        <w:t>CIRCULAR DRPJ- 024 - 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E:</w:t>
        <w:tab/>
        <w:tab/>
        <w:t>LIC. ENRIQUE RODRIGUEZ MORE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DIRECTOR DE REGISTRO DE PERSONAS JURID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:</w:t>
        <w:tab/>
        <w:t>SUBDIRECCION, ASESORIA JURIDICA, ASESORIA TECNICA, COORDINACION REGISTRAL, COORDINADORES DE MERCANTIL Y DE ASOCIACIONES,  Y SECRETARIA DE LA DIRECCIO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>11 de agosto de 2008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</w:t>
        <w:tab/>
        <w:t>INVENTARIO DE ACTIV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mo es de  su conocimiento, el día 31 de julio del presente año, mediante correo electrónico dirigido al personal de la Institución se envió, la circular DPRN-1631-2008, suscrita por el Lic. Mauricio Madrigal Calvo, Jefe del Dpto. de Proveeduría, mediante la cual se refiere al levantamiento del inventario de los ac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 fin de dar cumplimiento a la misma, se les informa que cada uno de los colaboradores a su cargo, deberán llenar debidamente el formulario correspondiente, con todos los campos de que consta el mencionado formulario, (marca, serie, descripción y número de patrimonio entre otros) y entregarlo (impreso y firmado)  a su jefe inmediato,  quien se encargará de remitirlo a esta Dirección, a más tardar el día 25 de los corri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 importante recalcar que el Departamento de Proveeduría, realizará inspecciones o revisiones posteriores, por lo que la veracidad de la información consignada en el inventario será responsabilidad del cada funcionario, quienes con su nombre completo y firma se harán responsables de tal labor, en  forma solidaria con sus jefes inmediat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lang w:val="es-MX"/>
        </w:rPr>
        <w:t xml:space="preserve">Adjunto: </w:t>
      </w:r>
      <w:r>
        <w:rPr>
          <w:rFonts w:cs="Arial" w:ascii="Arial" w:hAnsi="Arial"/>
          <w:sz w:val="20"/>
          <w:szCs w:val="20"/>
          <w:lang w:val="es-MX"/>
        </w:rPr>
        <w:t>Circular DPRN-1631-2008, del Lic. Mauricio Madrigal Calvo, Proveedo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5:00Z</dcterms:created>
  <dc:creator>RMDIR64</dc:creator>
  <dc:description/>
  <cp:keywords/>
  <dc:language>en-US</dc:language>
  <cp:lastModifiedBy>bjuridica</cp:lastModifiedBy>
  <cp:lastPrinted>2007-09-07T15:04:00Z</cp:lastPrinted>
  <dcterms:modified xsi:type="dcterms:W3CDTF">2008-12-16T20:15:00Z</dcterms:modified>
  <cp:revision>2</cp:revision>
  <dc:subject/>
  <dc:title/>
</cp:coreProperties>
</file>